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drawing>
          <wp:inline distT="0" distB="0" distL="0" distR="0">
            <wp:extent cx="34290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『サンポートホール高松デビューリサイタル』出演者【選考申込書】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268"/>
        <w:gridCol w:w="851"/>
        <w:gridCol w:w="3004"/>
        <w:gridCol w:w="823"/>
        <w:gridCol w:w="311"/>
        <w:gridCol w:w="306"/>
        <w:gridCol w:w="2643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応募部門</w:t>
            </w:r>
          </w:p>
        </w:tc>
        <w:tc>
          <w:tcPr>
            <w:tcW w:w="5295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ピアノ   管楽器   弦楽器   打楽器   声楽 </w:t>
            </w:r>
          </w:p>
        </w:tc>
        <w:tc>
          <w:tcPr>
            <w:tcW w:w="26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楽器名　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声域</w:t>
            </w:r>
          </w:p>
        </w:tc>
      </w:tr>
      <w:tr>
        <w:trPr>
          <w:trHeight w:val="477" w:hRule="atLeast"/>
        </w:trPr>
        <w:tc>
          <w:tcPr>
            <w:tcW w:w="22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295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氏名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生年月日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西暦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       年    月    日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性別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男  ・  女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電話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自宅</w:t>
            </w:r>
          </w:p>
        </w:tc>
        <w:tc>
          <w:tcPr>
            <w:tcW w:w="3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携帯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メールアドレ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PC</w:t>
            </w:r>
          </w:p>
        </w:tc>
        <w:tc>
          <w:tcPr>
            <w:tcW w:w="3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携帯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住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936" w:leader="none"/>
                <w:tab w:val="left" w:pos="1872" w:leader="none"/>
                <w:tab w:val="left" w:pos="2808" w:leader="none"/>
                <w:tab w:val="left" w:pos="3744" w:leader="none"/>
                <w:tab w:val="left" w:pos="4680" w:leader="none"/>
                <w:tab w:val="left" w:pos="5616" w:leader="none"/>
                <w:tab w:val="left" w:pos="6552" w:leader="none"/>
                <w:tab w:val="left" w:pos="7488" w:leader="none"/>
                <w:tab w:val="left" w:pos="8424" w:leader="none"/>
                <w:tab w:val="left" w:pos="9360" w:leader="none"/>
                <w:tab w:val="left" w:pos="10296" w:leader="none"/>
                <w:tab w:val="left" w:pos="11232" w:leader="none"/>
                <w:tab w:val="left" w:pos="12168" w:leader="none"/>
                <w:tab w:val="left" w:pos="13104" w:leader="none"/>
                <w:tab w:val="left" w:pos="14040" w:leader="none"/>
                <w:tab w:val="left" w:pos="14976" w:leader="none"/>
                <w:tab w:val="left" w:pos="15912" w:leader="none"/>
                <w:tab w:val="left" w:pos="16848" w:leader="none"/>
                <w:tab w:val="left" w:pos="17784" w:leader="none"/>
                <w:tab w:val="left" w:pos="18720" w:leader="none"/>
                <w:tab w:val="left" w:pos="19656" w:leader="none"/>
                <w:tab w:val="left" w:pos="20592" w:leader="none"/>
                <w:tab w:val="left" w:pos="21528" w:leader="none"/>
                <w:tab w:val="left" w:pos="22464" w:leader="none"/>
                <w:tab w:val="left" w:pos="23400" w:leader="none"/>
                <w:tab w:val="left" w:pos="24336" w:leader="none"/>
                <w:tab w:val="left" w:pos="25272" w:leader="none"/>
                <w:tab w:val="left" w:pos="26208" w:leader="none"/>
                <w:tab w:val="left" w:pos="27144" w:leader="none"/>
                <w:tab w:val="left" w:pos="28080" w:leader="none"/>
                <w:tab w:val="left" w:pos="29016" w:leader="none"/>
                <w:tab w:val="left" w:pos="29952" w:leader="none"/>
              </w:tabs>
              <w:autoSpaceDE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〒  　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　　　　　</w:t>
            </w:r>
          </w:p>
          <w:p>
            <w:pPr>
              <w:pStyle w:val="Normal"/>
              <w:tabs>
                <w:tab w:val="clear" w:pos="210"/>
                <w:tab w:val="left" w:pos="936" w:leader="none"/>
                <w:tab w:val="left" w:pos="1872" w:leader="none"/>
                <w:tab w:val="left" w:pos="2808" w:leader="none"/>
                <w:tab w:val="left" w:pos="3744" w:leader="none"/>
                <w:tab w:val="left" w:pos="4680" w:leader="none"/>
                <w:tab w:val="left" w:pos="5616" w:leader="none"/>
                <w:tab w:val="left" w:pos="6552" w:leader="none"/>
                <w:tab w:val="left" w:pos="7488" w:leader="none"/>
                <w:tab w:val="left" w:pos="8424" w:leader="none"/>
                <w:tab w:val="left" w:pos="9360" w:leader="none"/>
                <w:tab w:val="left" w:pos="10296" w:leader="none"/>
                <w:tab w:val="left" w:pos="11232" w:leader="none"/>
                <w:tab w:val="left" w:pos="12168" w:leader="none"/>
                <w:tab w:val="left" w:pos="13104" w:leader="none"/>
                <w:tab w:val="left" w:pos="14040" w:leader="none"/>
                <w:tab w:val="left" w:pos="14976" w:leader="none"/>
                <w:tab w:val="left" w:pos="15912" w:leader="none"/>
                <w:tab w:val="left" w:pos="16848" w:leader="none"/>
                <w:tab w:val="left" w:pos="17784" w:leader="none"/>
                <w:tab w:val="left" w:pos="18720" w:leader="none"/>
                <w:tab w:val="left" w:pos="19656" w:leader="none"/>
                <w:tab w:val="left" w:pos="20592" w:leader="none"/>
                <w:tab w:val="left" w:pos="21528" w:leader="none"/>
                <w:tab w:val="left" w:pos="22464" w:leader="none"/>
                <w:tab w:val="left" w:pos="23400" w:leader="none"/>
                <w:tab w:val="left" w:pos="24336" w:leader="none"/>
                <w:tab w:val="left" w:pos="25272" w:leader="none"/>
                <w:tab w:val="left" w:pos="26208" w:leader="none"/>
                <w:tab w:val="left" w:pos="27144" w:leader="none"/>
                <w:tab w:val="left" w:pos="28080" w:leader="none"/>
                <w:tab w:val="left" w:pos="29016" w:leader="none"/>
                <w:tab w:val="left" w:pos="29952" w:leader="none"/>
              </w:tabs>
              <w:autoSpaceDE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（香川県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936" w:leader="none"/>
                <w:tab w:val="left" w:pos="1872" w:leader="none"/>
                <w:tab w:val="left" w:pos="2808" w:leader="none"/>
                <w:tab w:val="left" w:pos="3744" w:leader="none"/>
                <w:tab w:val="left" w:pos="4680" w:leader="none"/>
                <w:tab w:val="left" w:pos="5616" w:leader="none"/>
                <w:tab w:val="left" w:pos="6552" w:leader="none"/>
                <w:tab w:val="left" w:pos="7488" w:leader="none"/>
                <w:tab w:val="left" w:pos="8424" w:leader="none"/>
                <w:tab w:val="left" w:pos="9360" w:leader="none"/>
                <w:tab w:val="left" w:pos="10296" w:leader="none"/>
                <w:tab w:val="left" w:pos="11232" w:leader="none"/>
                <w:tab w:val="left" w:pos="12168" w:leader="none"/>
                <w:tab w:val="left" w:pos="13104" w:leader="none"/>
                <w:tab w:val="left" w:pos="14040" w:leader="none"/>
                <w:tab w:val="left" w:pos="14976" w:leader="none"/>
                <w:tab w:val="left" w:pos="15912" w:leader="none"/>
                <w:tab w:val="left" w:pos="16848" w:leader="none"/>
                <w:tab w:val="left" w:pos="17784" w:leader="none"/>
                <w:tab w:val="left" w:pos="18720" w:leader="none"/>
                <w:tab w:val="left" w:pos="19656" w:leader="none"/>
                <w:tab w:val="left" w:pos="20592" w:leader="none"/>
                <w:tab w:val="left" w:pos="21528" w:leader="none"/>
                <w:tab w:val="left" w:pos="22464" w:leader="none"/>
                <w:tab w:val="left" w:pos="23400" w:leader="none"/>
                <w:tab w:val="left" w:pos="24336" w:leader="none"/>
                <w:tab w:val="left" w:pos="25272" w:leader="none"/>
                <w:tab w:val="left" w:pos="26208" w:leader="none"/>
                <w:tab w:val="left" w:pos="27144" w:leader="none"/>
                <w:tab w:val="left" w:pos="28080" w:leader="none"/>
                <w:tab w:val="left" w:pos="29016" w:leader="none"/>
                <w:tab w:val="left" w:pos="29952" w:leader="none"/>
              </w:tabs>
              <w:autoSpaceDE w:val="false"/>
              <w:spacing w:lineRule="exact" w:line="200"/>
              <w:ind w:right="640" w:hanging="0"/>
              <w:rPr>
                <w:rFonts w:ascii="＊ＭＳ ゴシック;ＭＳ 明朝" w:hAnsi="＊ＭＳ ゴシック;ＭＳ 明朝" w:eastAsia="＊ＭＳ ゴシック;ＭＳ 明朝" w:cs="＊ＭＳ ゴシック;ＭＳ 明朝"/>
                <w:color w:val="FF0000"/>
                <w:kern w:val="0"/>
                <w:sz w:val="18"/>
                <w:szCs w:val="18"/>
                <w:lang w:val="ja-JP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〒  　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　　</w:t>
            </w:r>
            <w:r>
              <w:rPr>
                <w:rFonts w:ascii="＊ＭＳ ゴシック;ＭＳ 明朝" w:hAnsi="＊ＭＳ ゴシック;ＭＳ 明朝" w:cs="＊ＭＳ ゴシック;ＭＳ 明朝" w:eastAsia="＊ＭＳ ゴシック;ＭＳ 明朝"/>
                <w:kern w:val="0"/>
                <w:sz w:val="16"/>
                <w:szCs w:val="16"/>
                <w:lang w:val="ja-JP"/>
              </w:rPr>
              <w:t>＊現在、香川県外にお住まいの方は、香川県の住所も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FF0000"/>
                <w:kern w:val="0"/>
                <w:sz w:val="18"/>
                <w:szCs w:val="18"/>
                <w:lang w:val="ja-JP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 w:val="18"/>
                <w:szCs w:val="18"/>
                <w:lang w:val="ja-JP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78580</wp:posOffset>
                </wp:positionH>
                <wp:positionV relativeFrom="page">
                  <wp:posOffset>163195</wp:posOffset>
                </wp:positionV>
                <wp:extent cx="1794510" cy="16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＊ＭＳ ゴシック;ＭＳ 明朝" w:hAnsi="＊ＭＳ ゴシック;ＭＳ 明朝" w:eastAsia="＊ＭＳ ゴシック;ＭＳ 明朝" w:cs="＊ＭＳ ゴシック;ＭＳ 明朝"/>
                                <w:kern w:val="0"/>
                                <w:sz w:val="12"/>
                                <w:szCs w:val="12"/>
                                <w:lang w:val="ja-JP"/>
                              </w:rPr>
                            </w:pPr>
                            <w:r>
                              <w:rPr>
                                <w:rFonts w:ascii="＊ＭＳ ゴシック;ＭＳ 明朝" w:hAnsi="＊ＭＳ ゴシック;ＭＳ 明朝" w:cs="＊ＭＳ ゴシック;ＭＳ 明朝" w:eastAsia="＊ＭＳ ゴシック;ＭＳ 明朝"/>
                                <w:kern w:val="0"/>
                                <w:sz w:val="12"/>
                                <w:szCs w:val="12"/>
                                <w:lang w:val="ja-JP"/>
                              </w:rPr>
                              <w:t>＊学部、学科、専攻を正確に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2.75pt;mso-wrap-distance-left:9.05pt;mso-wrap-distance-right:9.05pt;mso-wrap-distance-top:0pt;mso-wrap-distance-bottom:0pt;margin-top:12.85pt;mso-position-vertical-relative:page;margin-left:305.4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＊ＭＳ ゴシック;ＭＳ 明朝" w:hAnsi="＊ＭＳ ゴシック;ＭＳ 明朝" w:eastAsia="＊ＭＳ ゴシック;ＭＳ 明朝" w:cs="＊ＭＳ ゴシック;ＭＳ 明朝"/>
                          <w:kern w:val="0"/>
                          <w:sz w:val="12"/>
                          <w:szCs w:val="12"/>
                          <w:lang w:val="ja-JP"/>
                        </w:rPr>
                      </w:pPr>
                      <w:r>
                        <w:rPr>
                          <w:rFonts w:ascii="＊ＭＳ ゴシック;ＭＳ 明朝" w:hAnsi="＊ＭＳ ゴシック;ＭＳ 明朝" w:cs="＊ＭＳ ゴシック;ＭＳ 明朝" w:eastAsia="＊ＭＳ ゴシック;ＭＳ 明朝"/>
                          <w:kern w:val="0"/>
                          <w:sz w:val="12"/>
                          <w:szCs w:val="12"/>
                          <w:lang w:val="ja-JP"/>
                        </w:rPr>
                        <w:t>＊学部、学科、専攻を正確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275"/>
        <w:gridCol w:w="2552"/>
        <w:gridCol w:w="1276"/>
        <w:gridCol w:w="2835"/>
        <w:gridCol w:w="1272"/>
        <w:gridCol w:w="236"/>
      </w:tblGrid>
      <w:tr>
        <w:trPr>
          <w:trHeight w:val="2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学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中学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大　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936" w:leader="none"/>
                <w:tab w:val="left" w:pos="1872" w:leader="none"/>
                <w:tab w:val="left" w:pos="2808" w:leader="none"/>
                <w:tab w:val="left" w:pos="3744" w:leader="none"/>
                <w:tab w:val="left" w:pos="4680" w:leader="none"/>
                <w:tab w:val="left" w:pos="5616" w:leader="none"/>
                <w:tab w:val="left" w:pos="6552" w:leader="none"/>
                <w:tab w:val="left" w:pos="7488" w:leader="none"/>
                <w:tab w:val="left" w:pos="8424" w:leader="none"/>
                <w:tab w:val="left" w:pos="9360" w:leader="none"/>
                <w:tab w:val="left" w:pos="10296" w:leader="none"/>
                <w:tab w:val="left" w:pos="11232" w:leader="none"/>
                <w:tab w:val="left" w:pos="12168" w:leader="none"/>
                <w:tab w:val="left" w:pos="13104" w:leader="none"/>
                <w:tab w:val="left" w:pos="14040" w:leader="none"/>
                <w:tab w:val="left" w:pos="14976" w:leader="none"/>
                <w:tab w:val="left" w:pos="15912" w:leader="none"/>
                <w:tab w:val="left" w:pos="16848" w:leader="none"/>
                <w:tab w:val="left" w:pos="17784" w:leader="none"/>
                <w:tab w:val="left" w:pos="18720" w:leader="none"/>
                <w:tab w:val="left" w:pos="19656" w:leader="none"/>
                <w:tab w:val="left" w:pos="20592" w:leader="none"/>
                <w:tab w:val="left" w:pos="21528" w:leader="none"/>
                <w:tab w:val="left" w:pos="22464" w:leader="none"/>
                <w:tab w:val="left" w:pos="23400" w:leader="none"/>
                <w:tab w:val="left" w:pos="24336" w:leader="none"/>
                <w:tab w:val="left" w:pos="25272" w:leader="none"/>
                <w:tab w:val="left" w:pos="26208" w:leader="none"/>
                <w:tab w:val="left" w:pos="27144" w:leader="none"/>
                <w:tab w:val="left" w:pos="28080" w:leader="none"/>
                <w:tab w:val="left" w:pos="29016" w:leader="none"/>
                <w:tab w:val="left" w:pos="29952" w:leader="none"/>
              </w:tabs>
              <w:autoSpaceDE w:val="false"/>
              <w:spacing w:lineRule="exact" w:line="285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  <w:lang w:val="ja-JP"/>
              </w:rPr>
              <w:t>在学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  <w:lang w:val="ja-JP"/>
              </w:rPr>
              <w:t>　年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  <w:lang w:val="ja-JP"/>
              </w:rPr>
              <w:t>卒　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  <w:lang w:val="ja-JP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高　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大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720850</wp:posOffset>
                      </wp:positionH>
                      <wp:positionV relativeFrom="page">
                        <wp:posOffset>281305</wp:posOffset>
                      </wp:positionV>
                      <wp:extent cx="9144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博士号取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22.15pt;mso-position-vertical-relative:page;margin-left:135.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</w:rPr>
                              <w:t>博士号取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640840</wp:posOffset>
                      </wp:positionH>
                      <wp:positionV relativeFrom="page">
                        <wp:posOffset>21590</wp:posOffset>
                      </wp:positionV>
                      <wp:extent cx="914400" cy="2101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936" w:leader="none"/>
                                      <w:tab w:val="left" w:pos="1872" w:leader="none"/>
                                      <w:tab w:val="left" w:pos="2808" w:leader="none"/>
                                      <w:tab w:val="left" w:pos="3744" w:leader="none"/>
                                      <w:tab w:val="left" w:pos="4680" w:leader="none"/>
                                      <w:tab w:val="left" w:pos="5616" w:leader="none"/>
                                      <w:tab w:val="left" w:pos="6552" w:leader="none"/>
                                      <w:tab w:val="left" w:pos="7488" w:leader="none"/>
                                      <w:tab w:val="left" w:pos="8424" w:leader="none"/>
                                      <w:tab w:val="left" w:pos="9360" w:leader="none"/>
                                      <w:tab w:val="left" w:pos="10296" w:leader="none"/>
                                      <w:tab w:val="left" w:pos="11232" w:leader="none"/>
                                      <w:tab w:val="left" w:pos="12168" w:leader="none"/>
                                      <w:tab w:val="left" w:pos="13104" w:leader="none"/>
                                      <w:tab w:val="left" w:pos="14040" w:leader="none"/>
                                      <w:tab w:val="left" w:pos="14976" w:leader="none"/>
                                      <w:tab w:val="left" w:pos="15912" w:leader="none"/>
                                      <w:tab w:val="left" w:pos="16848" w:leader="none"/>
                                      <w:tab w:val="left" w:pos="17784" w:leader="none"/>
                                      <w:tab w:val="left" w:pos="18720" w:leader="none"/>
                                      <w:tab w:val="left" w:pos="19656" w:leader="none"/>
                                      <w:tab w:val="left" w:pos="20592" w:leader="none"/>
                                      <w:tab w:val="left" w:pos="21528" w:leader="none"/>
                                      <w:tab w:val="left" w:pos="22464" w:leader="none"/>
                                      <w:tab w:val="left" w:pos="23400" w:leader="none"/>
                                      <w:tab w:val="left" w:pos="24336" w:leader="none"/>
                                      <w:tab w:val="left" w:pos="25272" w:leader="none"/>
                                      <w:tab w:val="left" w:pos="26208" w:leader="none"/>
                                      <w:tab w:val="left" w:pos="27144" w:leader="none"/>
                                      <w:tab w:val="left" w:pos="28080" w:leader="none"/>
                                      <w:tab w:val="left" w:pos="29016" w:leader="none"/>
                                      <w:tab w:val="left" w:pos="29952" w:leader="none"/>
                                    </w:tabs>
                                    <w:autoSpaceDE w:val="false"/>
                                    <w:spacing w:lineRule="exact" w:line="285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  <w:lang w:val="ja-JP"/>
                                    </w:rPr>
                                    <w:t>在学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  <w:lang w:val="ja-JP"/>
                                    </w:rPr>
                                    <w:t>　年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6.55pt;mso-wrap-distance-left:9.05pt;mso-wrap-distance-right:9.05pt;mso-wrap-distance-top:0pt;mso-wrap-distance-bottom:0pt;margin-top:1.7pt;mso-position-vertical-relative:page;margin-left:129.2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936" w:leader="none"/>
                                <w:tab w:val="left" w:pos="1872" w:leader="none"/>
                                <w:tab w:val="left" w:pos="2808" w:leader="none"/>
                                <w:tab w:val="left" w:pos="3744" w:leader="none"/>
                                <w:tab w:val="left" w:pos="4680" w:leader="none"/>
                                <w:tab w:val="left" w:pos="5616" w:leader="none"/>
                                <w:tab w:val="left" w:pos="6552" w:leader="none"/>
                                <w:tab w:val="left" w:pos="7488" w:leader="none"/>
                                <w:tab w:val="left" w:pos="8424" w:leader="none"/>
                                <w:tab w:val="left" w:pos="9360" w:leader="none"/>
                                <w:tab w:val="left" w:pos="10296" w:leader="none"/>
                                <w:tab w:val="left" w:pos="11232" w:leader="none"/>
                                <w:tab w:val="left" w:pos="12168" w:leader="none"/>
                                <w:tab w:val="left" w:pos="13104" w:leader="none"/>
                                <w:tab w:val="left" w:pos="14040" w:leader="none"/>
                                <w:tab w:val="left" w:pos="14976" w:leader="none"/>
                                <w:tab w:val="left" w:pos="15912" w:leader="none"/>
                                <w:tab w:val="left" w:pos="16848" w:leader="none"/>
                                <w:tab w:val="left" w:pos="17784" w:leader="none"/>
                                <w:tab w:val="left" w:pos="18720" w:leader="none"/>
                                <w:tab w:val="left" w:pos="19656" w:leader="none"/>
                                <w:tab w:val="left" w:pos="20592" w:leader="none"/>
                                <w:tab w:val="left" w:pos="21528" w:leader="none"/>
                                <w:tab w:val="left" w:pos="22464" w:leader="none"/>
                                <w:tab w:val="left" w:pos="23400" w:leader="none"/>
                                <w:tab w:val="left" w:pos="24336" w:leader="none"/>
                                <w:tab w:val="left" w:pos="25272" w:leader="none"/>
                                <w:tab w:val="left" w:pos="26208" w:leader="none"/>
                                <w:tab w:val="left" w:pos="27144" w:leader="none"/>
                                <w:tab w:val="left" w:pos="28080" w:leader="none"/>
                                <w:tab w:val="left" w:pos="29016" w:leader="none"/>
                                <w:tab w:val="left" w:pos="29952" w:leader="none"/>
                              </w:tabs>
                              <w:autoSpaceDE w:val="false"/>
                              <w:spacing w:lineRule="exact" w:line="285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  <w:lang w:val="ja-JP"/>
                              </w:rPr>
                              <w:t>在学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  <w:lang w:val="ja-JP"/>
                              </w:rPr>
                              <w:t>　年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修　了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  <w:lang w:val="ja-JP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kern w:val="0"/>
                <w:sz w:val="12"/>
                <w:szCs w:val="1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5658"/>
      </w:tblGrid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音楽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（コンクール・演奏会等含む最近のものから記入）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年　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月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活　動　内　容</w:t>
            </w:r>
          </w:p>
        </w:tc>
      </w:tr>
      <w:tr>
        <w:trPr>
          <w:trHeight w:val="616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3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＊欄が不足する場合は別紙を添付してください。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268"/>
        <w:gridCol w:w="1134"/>
        <w:gridCol w:w="1560"/>
        <w:gridCol w:w="1275"/>
        <w:gridCol w:w="3969"/>
      </w:tblGrid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提出メディア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C D-R(</w:t>
            </w:r>
            <w:r>
              <w:rPr>
                <w:rFonts w:ascii="HG丸ｺﾞｼｯｸM-PRO" w:hAnsi="HG丸ｺﾞｼｯｸM-PRO" w:eastAsia="HG丸ｺﾞｼｯｸM-PRO"/>
              </w:rPr>
              <w:t>音楽ＣＤ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eastAsia="HG丸ｺﾞｼｯｸM-PRO" w:cs="ＭＳ 明朝;MS Mincho" w:ascii="HG丸ｺﾞｼｯｸM-PRO" w:hAnsi="HG丸ｺﾞｼｯｸM-PRO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演奏時間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分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分以内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録音日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録音場所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作曲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原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日本語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演奏曲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原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日本語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【ご注意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92710</wp:posOffset>
                </wp:positionV>
                <wp:extent cx="2057400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使用欄</w:t>
                            </w:r>
                          </w:p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1409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受理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7.3pt;mso-position-vertical-relative:text;margin-left:35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局使用欄</w:t>
                      </w:r>
                    </w:p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1409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受理日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提出物は返却しません。また、郵送中等の紛失については責任を負いません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作曲者名・演奏曲名の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  <w:u w:val="single"/>
        </w:rPr>
        <w:t>原語は必ず記入してください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個人情報につきましては、当財団が責任を持って管理し第三者に提供・開示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することはあり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＊ＭＳ ゴシック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59:00Z</dcterms:created>
  <dc:creator>sunport</dc:creator>
  <dc:description/>
  <cp:keywords/>
  <dc:language>en-US</dc:language>
  <cp:lastModifiedBy>松田 仁美</cp:lastModifiedBy>
  <cp:lastPrinted>2012-05-08T11:36:00Z</cp:lastPrinted>
  <dcterms:modified xsi:type="dcterms:W3CDTF">2017-05-23T02:01:00Z</dcterms:modified>
  <cp:revision>3</cp:revision>
  <dc:subject/>
  <dc:title/>
</cp:coreProperties>
</file>